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b/>
          <w:color w:val="auto"/>
          <w:sz w:val="24"/>
          <w:szCs w:val="24"/>
          <w:lang w:val="ru-RU" w:bidi="ar-SA"/>
        </w:rPr>
        <w:drawing>
          <wp:inline distT="0" distB="0" distL="0" distR="0">
            <wp:extent cx="4273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4985"/>
                    </a:xfrm>
                    <a:prstGeom prst="rect">
                      <a:avLst/>
                    </a:prstGeom>
                  </pic:spPr>
                </pic:pic>
              </a:graphicData>
            </a:graphic>
          </wp:inline>
        </w:drawing>
      </w:r>
    </w:p>
    <w:p>
      <w:pPr>
        <w:pStyle w:val="Normal"/>
        <w:spacing w:before="320" w:after="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СКОВСКАЯ ОБЛАСТЬ</w:t>
      </w:r>
    </w:p>
    <w:p>
      <w:pPr>
        <w:pStyle w:val="Normal"/>
        <w:spacing w:before="320" w:after="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АДМИНИСТРАЦИЯ ГОРОДА ВЕЛИКИЕ ЛУКИ</w:t>
      </w:r>
    </w:p>
    <w:p>
      <w:pPr>
        <w:pStyle w:val="Normal"/>
        <w:spacing w:before="32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комиссия по предупреждению и ликвидации чрезвычайных ситуаций и обеспечению пожарной безопасности</w:t>
      </w:r>
    </w:p>
    <w:p>
      <w:pPr>
        <w:pStyle w:val="Normal"/>
        <w:spacing w:before="32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Р А С П О Р Я Ж Е Н И Е</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575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 25 марта 2008 года    №  6</w:t>
      </w:r>
    </w:p>
    <w:p>
      <w:pPr>
        <w:pStyle w:val="Normal"/>
        <w:ind w:left="0" w:right="575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Великие Луки</w:t>
      </w:r>
    </w:p>
    <w:p>
      <w:pPr>
        <w:pStyle w:val="Normal"/>
        <w:ind w:left="0" w:right="575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ind w:left="0" w:right="3954"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 мероприятиях направленных на предупреждение пожаров в пожароопасный период 2008 года в </w:t>
      </w:r>
    </w:p>
    <w:p>
      <w:pPr>
        <w:pStyle w:val="TextBody"/>
        <w:ind w:left="0" w:right="3954" w:hanging="0"/>
        <w:rPr>
          <w:rFonts w:eastAsia="Times New Roman" w:cs="Times New Roman"/>
          <w:color w:val="auto"/>
          <w:sz w:val="24"/>
          <w:szCs w:val="24"/>
          <w:lang w:val="ru-RU" w:bidi="ar-SA"/>
        </w:rPr>
      </w:pPr>
      <w:r>
        <w:rPr>
          <w:rFonts w:eastAsia="Times New Roman" w:cs="Times New Roman"/>
          <w:color w:val="auto"/>
          <w:sz w:val="24"/>
          <w:szCs w:val="24"/>
          <w:lang w:val="ru-RU" w:bidi="ar-SA"/>
        </w:rPr>
        <w:t>городе 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rPr>
          <w:sz w:val="24"/>
        </w:rPr>
      </w:pPr>
      <w:r>
        <w:rPr>
          <w:sz w:val="24"/>
        </w:rPr>
        <w:t>В весенний пожароопасный период  2007 года (с 25.03 по 20.05) на территории г. Великие Луки зарегистрировано  37  учетных пожаров. Пожарными подразделениями был осуществлен  61 выезд на тушение пала травы,  84 на тушения мусора. В связи с тем, что летом – осенью  2007 года также сложились благоприятные условия для роста травы, в весеннее - летний пожароопасный период  2008 года  ожидается осложнение оперативной обстановки, связанной с пожарами.</w:t>
      </w:r>
    </w:p>
    <w:p>
      <w:pPr>
        <w:pStyle w:val="TextBodyIndent"/>
        <w:rPr>
          <w:sz w:val="24"/>
        </w:rPr>
      </w:pPr>
      <w:r>
        <w:rPr>
          <w:sz w:val="24"/>
        </w:rPr>
        <w:t>В целях предупреждения чрезвычайных ситуаций, связанных с палами травы, лесными и торфяными пожарами в 2008 году и во исполнение распоряжения КЧС и ПБ  Псковской области от 17.03.2008 года № 6 « О мерах по обеспечению пожарной безопасности на территориях муниципальных образований в весенне - летний  период 2008 года»:</w:t>
      </w:r>
    </w:p>
    <w:p>
      <w:pPr>
        <w:pStyle w:val="TextBodyInden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1. Руководителям учреждений, организаций и предприятий независимо от организационно – правовой формы и формы собственности, владельцам земли (в том числе членам садоводческих товариществ и гаражных кооперативов):</w:t>
      </w:r>
    </w:p>
    <w:p>
      <w:pPr>
        <w:pStyle w:val="2"/>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1.1. с 28.03. 2008 года (после схода снежного покрова) и до окончания пожароопасного периода запретить разведение костров и проведение палов травы вблизи жилых и нежилых строений,  лесных угодий;</w:t>
      </w:r>
    </w:p>
    <w:p>
      <w:pPr>
        <w:pStyle w:val="2"/>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1.2. организовать очистку подведомственной территории от мусора и сухой растительности;</w:t>
      </w:r>
    </w:p>
    <w:p>
      <w:pPr>
        <w:pStyle w:val="2"/>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1.3. провести опашку отдельно стоящих объектов, находящихся в пожароопасных зонах;</w:t>
      </w:r>
    </w:p>
    <w:p>
      <w:pPr>
        <w:pStyle w:val="2"/>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1.4. создать  пожарно – технические комиссии,  добровольные пожарные дружины с организацией их дежурства на объектах для предупреждения и ликвидации очагов пожаров;</w:t>
      </w:r>
    </w:p>
    <w:p>
      <w:pPr>
        <w:pStyle w:val="2"/>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1.5  до 10.04.2008 года организовать проведение противопожарного инструктажа с рабочими и служащими на рабочем месте и в быту;</w:t>
      </w:r>
    </w:p>
    <w:p>
      <w:pPr>
        <w:pStyle w:val="2"/>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1.6  до  01.05.2008 года организовать и провести проверку противопожарного водоснабжения, принять меры к ремонту водоисточников, находящихся в неисправном состоянии.</w:t>
      </w:r>
    </w:p>
    <w:p>
      <w:pPr>
        <w:pStyle w:val="2"/>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2. Управлению жилищно – коммунального хозяйства Администрации города организовать и провести предупредительную очистку от сухой травы и других горючих предметов в пределах полосы отвода автомобильных дорог.</w:t>
      </w:r>
    </w:p>
    <w:p>
      <w:pPr>
        <w:pStyle w:val="2"/>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3. Начальнику ПСО г. Великие Луки АСС Псковской области, начальнику 2-го отряд г.  Великие Луки ГУ «Отряд ГПС МЧС России по Псковской области» в срок до 04.04.2008 года обеспечить готовность подразделений к тушению лесных и торфяных пожаров.</w:t>
      </w:r>
    </w:p>
    <w:p>
      <w:pPr>
        <w:pStyle w:val="2"/>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4. Рекомендовать начальнику отдела Государственного пожарного надзора по г. Великие Луки:</w:t>
      </w:r>
    </w:p>
    <w:p>
      <w:pPr>
        <w:pStyle w:val="2"/>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4.1. Организовать контроль за соблюдением противопожарного режима на предприятиях, организациях города и в жилом секторе.</w:t>
      </w:r>
    </w:p>
    <w:p>
      <w:pPr>
        <w:pStyle w:val="2"/>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4.2. Провести разъяснительную работу по предупреждению палов травы среди населения через средства массовой информации.</w:t>
      </w:r>
    </w:p>
    <w:p>
      <w:pPr>
        <w:pStyle w:val="2"/>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4.3. Должностных лиц и граждан, допустивших нарушение противопожарного режима привлекать к административной ответственности.</w:t>
      </w:r>
    </w:p>
    <w:p>
      <w:pPr>
        <w:pStyle w:val="2"/>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5. Рекомендовать начальнику отдела внутренних дел г. Великие Луки оказывать помощь работникам Государственной лесной охраны и Государственного пожарного надзора в расследовании причин возникновения лесных и торфяных пожаров.</w:t>
      </w:r>
    </w:p>
    <w:p>
      <w:pPr>
        <w:pStyle w:val="2"/>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6.  Рекомендовать руководству филиала «Великолукский» ОАО «Псковоблгаз», РЭС – 1 филиала «Южные электрические сети» ОАО «Псковэнерго», станционного участка № 2 ЦЭСС Псковского филиала ОАО «СЗТ»,  ж\д станции Великие Луки Санкт-Петербург-Витебского отделения ОАО «РЖД» обеспечить выполнение мероприятий противопожарного обустройства и предупредительной очистки от сухой травы и горючих материалов полосы отвода линий электропередач, связи, газопровода, железнодорожного полотна, а также вокруг жилых зданий и производственных помещений.</w:t>
      </w:r>
    </w:p>
    <w:p>
      <w:pPr>
        <w:pStyle w:val="Normal"/>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7. Начальнику управления  по г. Великие Луки ГУ МЧС России по Псковской области, начальнику отдела по вопросам ГО и ЧС Администрации города</w:t>
      </w:r>
    </w:p>
    <w:p>
      <w:pPr>
        <w:pStyle w:val="Normal"/>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 с 25.03.2008 года и до окончания пожароопасного периода осуществлять контроль за складывающейся обстановкой по предупреждению и ликвидации чрезвычайных ситуаций, связанных с пожарами;</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7.2. ежемесячно до 30 числа обеспечить представление информации о проделанной работе по выполнению мероприятий, установленных распоряжением КЧС и ПБ области и города, в ГУ МЧС России по Псковской области.</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 Руководителям средств массовой информации довести до сведения населения настоящее распоряжени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вый заместитель Главы Администрации город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дседатель   комиссии   по    предупреждению</w:t>
      </w:r>
    </w:p>
    <w:p>
      <w:pPr>
        <w:pStyle w:val="Normal"/>
        <w:ind w:left="280" w:right="0" w:hanging="2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ликвидации чрезвычайных ситуаций и обеспечению</w:t>
      </w:r>
    </w:p>
    <w:p>
      <w:pPr>
        <w:pStyle w:val="Normal"/>
        <w:rPr/>
      </w:pPr>
      <w:r>
        <w:rPr/>
        <w:t>пожарной безопасности Администрации города                                                      В.А.Рощин</w:t>
      </w:r>
    </w:p>
    <w:p>
      <w:pPr>
        <w:pStyle w:val="Normal"/>
        <w:rPr/>
      </w:pPr>
      <w:r>
        <w:rPr/>
        <w:t xml:space="preserve">                                                                                                                                                           </w:t>
      </w:r>
    </w:p>
    <w:p>
      <w:pPr>
        <w:pStyle w:val="Normal"/>
        <w:ind w:left="280" w:right="0" w:hanging="28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280" w:right="0" w:firstLine="42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280" w:right="0" w:firstLine="287"/>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ind w:left="280" w:right="0" w:firstLine="1563"/>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280" w:right="0" w:firstLine="1563"/>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AbsatzStandardschriftart">
    <w:name w:val="Absatz-Standardschriftart"/>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
    <w:name w:val="Основной текст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20:00Z</dcterms:created>
  <dc:creator>Home</dc:creator>
  <dc:description/>
  <dc:language>en-US</dc:language>
  <cp:lastModifiedBy>Test1</cp:lastModifiedBy>
  <cp:lastPrinted>2008-03-18T15:47:00Z</cp:lastPrinted>
  <dcterms:modified xsi:type="dcterms:W3CDTF">2008-03-25T09:36:00Z</dcterms:modified>
  <cp:revision>57</cp:revision>
  <dc:subject/>
  <dc:title>ПРОЕКТ</dc:title>
</cp:coreProperties>
</file>